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22225</wp:posOffset>
            </wp:positionV>
            <wp:extent cx="5270500" cy="140017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pt-BR"/>
        </w:rPr>
      </w:pPr>
      <w:r>
        <w:rPr>
          <w:b/>
          <w:color w:val="000000"/>
          <w:sz w:val="30"/>
          <w:szCs w:val="30"/>
          <w:lang w:val="pt-BR"/>
        </w:rPr>
        <w:t>SUB 16 MASCULINO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pt-BR"/>
        </w:rPr>
      </w:pPr>
      <w:r>
        <w:rPr>
          <w:b/>
          <w:color w:val="000000"/>
          <w:sz w:val="30"/>
          <w:szCs w:val="30"/>
          <w:lang w:val="pt-BR"/>
        </w:rPr>
        <w:t>DUPL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ITAVAS DE FIN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PAULO/LUC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SANT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NOAN/DAV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ARQUI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193"/>
        <w:gridCol w:w="13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JOÃO/LUI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AMADE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DANIEL/WIRLL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MARIA HERMÍNIA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160"/>
        <w:gridCol w:w="13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BERNARDO/SAI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CO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ALEXSANDRO/ARY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JOSÉ FIGUEIREDO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NATHAN/PAUL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EVANDRO MEN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ANTONIO/ALVA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MANOEL MESSIAS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RTAS DE FIN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GUSTAVO/CAU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ID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LUCAS/LUI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CC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pt-B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HEITOR/DANIE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SALES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pt-B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GUSTAVO/CARLO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pt-B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I-FIN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V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V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V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V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V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V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º LUGA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66"/>
        <w:gridCol w:w="709"/>
        <w:gridCol w:w="708"/>
        <w:gridCol w:w="2457"/>
        <w:gridCol w:w="1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P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P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4:51:00Z</dcterms:created>
  <dc:creator>adm</dc:creator>
  <dc:description/>
  <dc:language>en-US</dc:language>
  <cp:lastModifiedBy>guido</cp:lastModifiedBy>
  <cp:lastPrinted>2013-02-23T16:44:00Z</cp:lastPrinted>
  <dcterms:modified xsi:type="dcterms:W3CDTF">2025-09-09T17:15:59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E79929BCB456CB6374D8A83BB249E_13</vt:lpwstr>
  </property>
  <property fmtid="{D5CDD505-2E9C-101B-9397-08002B2CF9AE}" pid="3" name="KSOProductBuildVer">
    <vt:lpwstr>1046-12.2.0.22549</vt:lpwstr>
  </property>
</Properties>
</file>